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'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şağıda bilgileri yer alan firmanın kuruluşuna ilişkin işlemin yapılarak ,  gerekli kayıt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escil ve ilanın yapılmasını arz ederiz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....../ ...... / 201.   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Adı Soyadı 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İmza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375"/>
        <w:gridCol w:w="19"/>
      </w:tblGrid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caret Unvanı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Adresi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Konusu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aaliyet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: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86"/>
        <w:gridCol w:w="952"/>
        <w:gridCol w:w="2126"/>
        <w:gridCol w:w="3511"/>
      </w:tblGrid>
      <w:tr>
        <w:trPr>
          <w:trHeight w:val="235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dürlerin</w:t>
            </w:r>
          </w:p>
        </w:tc>
      </w:tr>
      <w:tr>
        <w:trPr>
          <w:trHeight w:val="5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sil Şekli                 ( Münferit-Müşterek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7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134"/>
        <w:gridCol w:w="992"/>
        <w:gridCol w:w="3493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kları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s Sermaye P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diği Toplam Tut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ŞİRKET KURULUŞU İÇİN EVRAKLAR ;</w:t>
      </w:r>
    </w:p>
    <w:p>
      <w:pPr>
        <w:pStyle w:val="AralkYok"/>
        <w:rPr/>
      </w:pPr>
      <w:r>
        <w:rPr/>
        <w:t>1 – ( 2 adet ) Dilekçe (Tüm Yönetim Kurulu tarafından imzalanmış)</w:t>
      </w:r>
    </w:p>
    <w:p>
      <w:pPr>
        <w:pStyle w:val="AralkYok"/>
        <w:rPr/>
      </w:pPr>
      <w:r>
        <w:rPr/>
        <w:t xml:space="preserve">2 – ( 2 adet ) Anasözleşme Aslı (Ticaret Sicil Müdürlüğü huzurunda imzalanacak.) </w:t>
      </w:r>
    </w:p>
    <w:p>
      <w:pPr>
        <w:pStyle w:val="AralkYok"/>
        <w:rPr/>
      </w:pPr>
      <w:r>
        <w:rPr/>
        <w:t xml:space="preserve">3 – ( 2 adet ) Şirketi temsil ve ilzama yetkili kılınan kişilere ait Tescil İmza Beyannamesi ( Ticaret Sicil   </w:t>
      </w:r>
    </w:p>
    <w:p>
      <w:pPr>
        <w:pStyle w:val="AralkYok"/>
        <w:rPr/>
      </w:pPr>
      <w:r>
        <w:rPr/>
        <w:t xml:space="preserve">      </w:t>
      </w:r>
      <w:r>
        <w:rPr/>
        <w:t xml:space="preserve">Müdürlüğünde hazırlanacak ) </w:t>
      </w:r>
    </w:p>
    <w:p>
      <w:pPr>
        <w:pStyle w:val="AralkYok"/>
        <w:rPr/>
      </w:pPr>
      <w:r>
        <w:rPr/>
        <w:t xml:space="preserve">4 – ( 2 adet ) Şirket Kuruluş Dilekçesi ve Bildirim Formu Aslı (Tüm Yönetim Kurulu İmzalı Kaşeli ) </w:t>
      </w:r>
    </w:p>
    <w:p>
      <w:pPr>
        <w:pStyle w:val="AralkYok"/>
        <w:rPr/>
      </w:pPr>
      <w:r>
        <w:rPr/>
        <w:t xml:space="preserve">5 – ( 2 adet) Muhasebeci Sözleşmesi Aslı </w:t>
      </w:r>
    </w:p>
    <w:p>
      <w:pPr>
        <w:pStyle w:val="AralkYok"/>
        <w:rPr/>
      </w:pPr>
      <w:r>
        <w:rPr/>
        <w:t xml:space="preserve">6 – ( 2’ şer adet ) Ortakların, yönetim kurulu üyelerinin, yetkililerin ve yönetim kuruluna seçilen tüzel </w:t>
      </w:r>
    </w:p>
    <w:p>
      <w:pPr>
        <w:pStyle w:val="AralkYok"/>
        <w:rPr/>
      </w:pPr>
      <w:r>
        <w:rPr/>
        <w:t xml:space="preserve">      </w:t>
      </w:r>
      <w:r>
        <w:rPr/>
        <w:t>kişinin gerçek kişi temsilcisinin; Kimlik Fotokopisi–Nüfus Kayıt Örneği-İkametgâh</w:t>
      </w:r>
    </w:p>
    <w:p>
      <w:pPr>
        <w:pStyle w:val="AralkYok"/>
        <w:rPr/>
      </w:pPr>
      <w:r>
        <w:rPr/>
        <w:t>7 – ( 1 Adet ) Belediye Adres Tespit Yazısı ( Asıl )</w:t>
      </w:r>
    </w:p>
    <w:p>
      <w:pPr>
        <w:pStyle w:val="AralkYok"/>
        <w:rPr/>
      </w:pPr>
      <w:r>
        <w:rPr/>
        <w:t>8 – ( 2 Adet ) Kira Kontratı veya Tapu Senedi ( İşyeri kendisine ait ise ) (Asıl)</w:t>
      </w:r>
    </w:p>
    <w:p>
      <w:pPr>
        <w:pStyle w:val="AralkYok"/>
        <w:rPr/>
      </w:pPr>
      <w:r>
        <w:rPr/>
        <w:t xml:space="preserve">9 – ( 2 Adet ) Taahhütname (Tüm Yönetim Kurulu tarafından imzalanmış) </w:t>
      </w:r>
    </w:p>
    <w:p>
      <w:pPr>
        <w:pStyle w:val="AralkYok"/>
        <w:rPr/>
      </w:pPr>
      <w:r>
        <w:rPr/>
        <w:t xml:space="preserve">10 – ( 1 Adet ) Hükmü Şahıs Kayıt Beyannamesi (Tüm Yönetim Kurulu tarafından imzalanmış) </w:t>
      </w:r>
    </w:p>
    <w:p>
      <w:pPr>
        <w:pStyle w:val="AralkYok"/>
        <w:rPr/>
      </w:pPr>
      <w:r>
        <w:rPr/>
        <w:t xml:space="preserve">11 – (1 Adet ) Meslek Grubu Yazısı (Tüm Yönetim Kurulu tarafından imzalanmış) </w:t>
      </w:r>
    </w:p>
    <w:p>
      <w:pPr>
        <w:pStyle w:val="AralkYok"/>
        <w:rPr/>
      </w:pPr>
      <w:r>
        <w:rPr/>
        <w:t>12 - 1 Adet Şirket kuruluş sermayesinin 1/4 ünün banka hesabına bloke edildiğine ait yazı ve dekont Aslı</w:t>
      </w:r>
    </w:p>
    <w:p>
      <w:pPr>
        <w:pStyle w:val="AralkYok"/>
        <w:rPr/>
      </w:pPr>
      <w:r>
        <w:rPr/>
        <w:t>13 - ( 2 Adet ) Kurucular Beyanı (Tüm kurucular tarafından imzalanmış)</w:t>
      </w:r>
    </w:p>
    <w:p>
      <w:pPr>
        <w:pStyle w:val="AralkYok"/>
        <w:rPr/>
      </w:pPr>
      <w:r>
        <w:rPr/>
        <w:t xml:space="preserve">14 - ( 2 Adet ) Pay sahipleri dışından seçilen Yönetim Kurulu Üyelerin görevi kabul ettiklerine dair imzalı     </w:t>
      </w:r>
    </w:p>
    <w:p>
      <w:pPr>
        <w:pStyle w:val="AralkYok"/>
        <w:rPr/>
      </w:pPr>
      <w:r>
        <w:rPr/>
        <w:t xml:space="preserve">       </w:t>
      </w:r>
      <w:r>
        <w:rPr/>
        <w:t>beyan belgesi, (Uyruğu, T.C. Kimlik Numarası, Yerleşim Yeri yazılı )</w:t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900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9:00Z</dcterms:created>
  <dc:creator>casper</dc:creator>
  <dc:description/>
  <cp:keywords/>
  <dc:language>en-US</dc:language>
  <cp:lastModifiedBy>Hewlett-Packard Company</cp:lastModifiedBy>
  <cp:lastPrinted>2011-09-08T09:35:00Z</cp:lastPrinted>
  <dcterms:modified xsi:type="dcterms:W3CDTF">2019-02-26T08:59:00Z</dcterms:modified>
  <cp:revision>4</cp:revision>
  <dc:subject/>
  <dc:title>1 – TİCARET SİCİLİ MEMURLUĞUNA ,</dc:title>
</cp:coreProperties>
</file>